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Правительства Кировской области </w:t>
        <w:br/>
        <w:t xml:space="preserve">от 30.12.2019 № 741-П «Об утверждении государственной программы Кировской области «Формирование современной городской среды </w:t>
        <w:br/>
        <w:t>в населенных пунктах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а «министерство строительства, энергетики 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остановить до 01.01.2024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йствие пункта 6.4 Порядка предоставления и распределения субсидий на реализацию программ формирования современной городской среды (приложение № 3 к Государственной программе) в части слов «и за фактически поставленные товары (оказанные услуги, выполненные работы)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Действие пункта 9 Порядка предоставления и распределения субсидий местным бюджетам из областного бюджета на реализацию государственной программы Кировской области «Формирование современной городской среды в населенных пунктах» (приложение № 3–1 к Государственной программе) в части слов «за фактически понесенные расходы бюджета муниципального образования на выполнение мероприятия, в целях софинансирования которого предоставляется субсидия».</w:t>
      </w:r>
    </w:p>
    <w:p>
      <w:pPr>
        <w:pStyle w:val="31"/>
        <w:spacing w:lineRule="auto" w:line="36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 Настоящее постановление вступает в силу после его официального опубликования. Действие пункта 11 приложения распространяется на правоотношения, возникшие с 12.09.2022, действие пунктов 7, 8, 10, 12 приложения – на правоотношения, возникшие с 01.01.2023.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Губернатор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slobodina_ai</cp:lastModifiedBy>
  <cp:lastPrinted>2023-05-03T15:55:00Z</cp:lastPrinted>
  <dcterms:modified xsi:type="dcterms:W3CDTF">2023-05-15T08:58:00Z</dcterms:modified>
  <cp:revision>111</cp:revision>
  <dc:subject/>
  <dc:title>ПРАВИТЕЛЬСТВО КИРОВСКОЙ ОБЛАСТИ</dc:title>
</cp:coreProperties>
</file>